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72"/>
      </w:tblGrid>
      <w:tr>
        <w:trPr>
          <w:trHeight w:val="53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540" w:right="305" w:hanging="0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exact" w:line="240"/>
              <w:ind w:left="54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exact" w:line="240"/>
              <w:ind w:left="540"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аратовской области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Прокуратура Гагаринского административного района г. Саратова 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яет старший помощник прокурора Гагаринского административного района г. Саратова Козина Т.С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На основании «Письма» Минпросвещения Российской Федерации от 09.04.2024 № АН-657/09 «Об обеспечении дополнительных выплат за классное руководство (кураторство) в небольших населенных пунктах с 1 марта 2024 г. увеличена выплата ежемесячного денежного вознаграждения за классное руководство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образовательных организациях, расположенных в населенных пунктах с численностью менее 100 тыс. человек, доплата увеличена на 5 тыс. рублей. 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Указанные увеличенные выплаты должны быть доведены до получателей за март 2024 года не позднее 27 апреля 2024 года, за апрель 2024 года - не позднее установленных сроков доведения выплат за классное руководство за апрель 2024 года. 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9741"/>
      </w:tblGrid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7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ieldcontent">
    <w:name w:val="field-content"/>
    <w:basedOn w:val="Style11"/>
    <w:qFormat/>
    <w:rPr/>
  </w:style>
  <w:style w:type="character" w:styleId="Feedspagenavigationiconistext">
    <w:name w:val="feeds-page__navigation_icon is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698"/>
      <w:textAlignment w:val="baseline"/>
    </w:pPr>
    <w:rPr>
      <w:rFonts w:ascii="Courier New" w:hAnsi="Courier New" w:cs="Courier New"/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1:00Z</dcterms:created>
  <dc:creator>Prok</dc:creator>
  <dc:description/>
  <cp:keywords/>
  <dc:language>en-US</dc:language>
  <cp:lastModifiedBy>Козина Татьяна Сергеевна</cp:lastModifiedBy>
  <cp:lastPrinted>2018-11-08T20:58:00Z</cp:lastPrinted>
  <dcterms:modified xsi:type="dcterms:W3CDTF">2024-12-26T11:31:00Z</dcterms:modified>
  <cp:revision>2</cp:revision>
  <dc:subject/>
  <dc:title>ДОКЛАДНАЯ ЗАПИСКА</dc:title>
</cp:coreProperties>
</file>